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Arial Unicode MS" w:cs="Arial" w:ascii="Arial" w:hAnsi="Arial"/>
          <w:sz w:val="28"/>
          <w:szCs w:val="26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ИННИЦКОЕ СЕЛЬСКОЕ ПОСЕЛЕНИЕ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05 сентября  2023 года   № 20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2815" w:hRule="atLeast"/>
        </w:trPr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Винницкого сельского поселения от 12 мая 2023 года № 107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  27 апреля  2011 года 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Винницкого сельского поселения от 12 мая 2023 года № 107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В приложение к Постановлению (Административный регламент администрации муниципального образования Винницкое сельское поселение Подпорожского муниципального района Ленинградской области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, 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. В пункте 2.2. Административного реглам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в абзаце третьем подпункт 1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) при личной явке в филиалах, отделах, удаленных рабочих местах ГБУ ЛО «МФЦ»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средством ПГУ ЛО/ЕПГУ – в ГБУ ЛО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о телефону – в ГБУ ЛО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средством сайта ГБУ ЛО «МФЦ» - в МФЦ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в абзаце пятом слова «Администрации или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. В пункте 2.2.1 Административного регламента слово «Администрации,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3. Подпункт 1) пункта 2.3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) при личной явке в филиалах, отделах, удаленных рабочих местах ГБУ ЛО «МФЦ»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4. Абзац второй пункта 2.13. Административного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5. В пункте 2.14.1. Административного регламента слова «ОМСУ или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6. В пункте 2.14.4. Административного регламента слова «ОМСУ» заменить словами «ГБУ ЛО «МФЦ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7. В пункте 2.14.7. Административного регламента слова «, ОМСУ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8. В подпункте 3) пункта 2.15.3. Административного регламента слова «должностным лицам ОМСУ или», «в ОМСУ или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9. В приложении 1 к Административному регламенту слова «выдать на руки в ОМСУ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приня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ab/>
        <w:tab/>
        <w:tab/>
        <w:t xml:space="preserve">                          А.А. Каляш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exact" w:line="269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4:00Z</dcterms:created>
  <dc:creator>Юротдел</dc:creator>
  <dc:description/>
  <dc:language>en-US</dc:language>
  <cp:lastModifiedBy>elena</cp:lastModifiedBy>
  <cp:lastPrinted>2023-04-20T09:50:00Z</cp:lastPrinted>
  <dcterms:modified xsi:type="dcterms:W3CDTF">2023-09-06T05:24:00Z</dcterms:modified>
  <cp:revision>2</cp:revision>
  <dc:subject/>
  <dc:title/>
</cp:coreProperties>
</file>